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отчет по коллективному договору </w:t>
        <w:br/>
        <w:t>председателя ППО МАДОУ №88« Лесовичок» за 2019-2023гг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ичная профсоюзная организация нашего детского сада является структурным звеном Набережно-Челнинской профсоюзной организации работников образования. На учете состоит 52 члена профсоюза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из них 22 – педагогических работника, из них </w:t>
      </w:r>
      <w:r>
        <w:rPr>
          <w:sz w:val="28"/>
          <w:szCs w:val="28"/>
        </w:rPr>
        <w:t>два студента 4 курса пед.колледжа</w:t>
      </w:r>
      <w:r>
        <w:rPr/>
        <w:t>,</w:t>
      </w:r>
      <w:r>
        <w:rPr>
          <w:color w:val="000000"/>
          <w:sz w:val="28"/>
          <w:szCs w:val="28"/>
        </w:rPr>
        <w:t xml:space="preserve"> (из них молодежи до 35 лет - 6),  охват профчленстовом </w:t>
      </w:r>
      <w:r>
        <w:rPr>
          <w:sz w:val="28"/>
          <w:szCs w:val="28"/>
        </w:rPr>
        <w:t xml:space="preserve">98% от общей численности работников ДОУ.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ом социальных  и трудовых прав сотрудников Детского сада  является коллективный договор. Это главный инструмент социального партнерства. Профсоюзный комитет и администрация Детского сада защищают трудовые и социальные права  работников, добиваются выполнения социальных льгот и гарантий,  установленных  в коллективном договоре.   Работникам  Детского сада предоставляются  оплачиваемые свободные  дни  по следующим причина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бракосочетание работника - три рабочих дня; 5 че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ракосочетание детей работника - один рабочий день 2 ч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оды детей: 1 класса в школу 1 сентября, 11 класса в день последнего  звонка – один рабочий день  4 ч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(мужу) -  2 рабочих дн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родителей в возрасте 80 лет и старше (2 че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мерть детей, родителей, супруга, супруги - три рабочих дня 8 че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езд на новое место жительства - два рабочих дня 3 че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ы сына на службу в армию  - один рабочий день 1 че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ичному заявлению работникам учреждения, проработавшим в течение учебного года без листа нетрудоспособности, предоставляется дополнительный  оплачиваемый отпуск в количестве 3 календарных дней, с 2019 по 2023 год этой льготой в нашем Детском саду воспользовались   153 человека. </w:t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ются дни (мамины дни) работникам - женщинам, имеющим детей в        </w:t>
      </w:r>
    </w:p>
    <w:p>
      <w:pPr>
        <w:pStyle w:val="Style15"/>
        <w:jc w:val="both"/>
        <w:rPr/>
      </w:pPr>
      <w:r>
        <w:rPr>
          <w:sz w:val="28"/>
          <w:szCs w:val="28"/>
          <w:lang w:eastAsia="ar-SA"/>
        </w:rPr>
        <w:t xml:space="preserve">возрасте до 16 лет, полностью оплачиваемые.  Этой льготой воспользовались – 36 человек. </w:t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both"/>
        <w:rPr>
          <w:lang w:eastAsia="ar-SA"/>
        </w:rPr>
      </w:pPr>
      <w:r>
        <w:rPr>
          <w:sz w:val="28"/>
          <w:szCs w:val="28"/>
        </w:rPr>
        <w:t>Оказана материальная помощь из средств Первичной профсоюзной организации МАДОУ № 88 25 работникам, в общей сумме 40500р.</w:t>
      </w:r>
      <w:r>
        <w:rPr>
          <w:lang w:eastAsia="ar-SA"/>
        </w:rPr>
        <w:t xml:space="preserve">  </w:t>
      </w:r>
    </w:p>
    <w:p>
      <w:pPr>
        <w:pStyle w:val="Style15"/>
        <w:jc w:val="both"/>
        <w:rPr>
          <w:lang w:eastAsia="ar-SA"/>
        </w:rPr>
      </w:pPr>
      <w:r>
        <w:rPr>
          <w:sz w:val="28"/>
          <w:szCs w:val="28"/>
          <w:lang w:eastAsia="ar-SA"/>
        </w:rPr>
        <w:t>Через Президиум городской профсоюзной организации на лечение и восстановление здоровья  после операции  и тяжелых заболеваний выделяются средства, за три года эти средства получили  18 сотрудников. Огромное спасибо за поддержку и помощь. За счет средств первичной профсоюзной организации за три года 15 сотрудникам Детского сада выделена материальная помощь в связи с лечением на общую сумму 26500 рублей</w:t>
      </w:r>
      <w:r>
        <w:rPr>
          <w:lang w:eastAsia="ar-SA"/>
        </w:rPr>
        <w:t xml:space="preserve"> </w:t>
      </w:r>
    </w:p>
    <w:p>
      <w:pPr>
        <w:pStyle w:val="Defaul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средства на культурно-массовые мероприятия, так, на 8 марта и 23 февраля, зеленый педсовет, день дошкольного работника, на новый год выделено и использовано 134721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Помоги собраться в школу» 16 детей сотрудников получили от профсоюзной организации подарки для будущего первоклассник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ой традицией стало  поздравления работников с профессиональными и календарными праздниками, с юбилейными датами, с рождением  ребенка и днем свадьбы. В такие дни для каждого находятся доброе слово и материальная поддержка. К юбилейным датам сотрудникам вручаются благодарственные письма и подарки. </w:t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Коллективным договором регулярно выделяются средства и осуществляются поздравления юбиляров из числа работников на 50, 55 и 60 лет.</w:t>
        <w:br/>
        <w:t xml:space="preserve">с 2019 по 2023г. на эти цели выделены средства работникам в общей сумме 33500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ажным направлением в деятельности нашего профкома является    оздоровительная работа, так как хороший отдых способствует работоспособности и поднятию жизненного тонуса.</w:t>
      </w:r>
      <w:r>
        <w:rPr>
          <w:rStyle w:val="C0"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крепления здоровья и снятия эмоциональной нагрузки два раза в год выезжаем на базу отдыха, проводим спортивные мероприятия, участвуем в Спартакиаде работников образования. </w:t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За 4 года поправили свое здоровье в санаториях РТ 5 работников, 5 с 20% скидкой. За четыре года музыкальный руководитель получили сертификат  на 25 тысяч через соцзащиту  и отдохнула в   санатории Ижминводы. По программе «Тур выходного дня» за три года  отдохнуло 8 человек в санатории «Жемчужина» и Ижминводы. В </w:t>
      </w:r>
      <w:r>
        <w:rPr>
          <w:sz w:val="28"/>
          <w:szCs w:val="28"/>
        </w:rPr>
        <w:t xml:space="preserve">загородных  летних лагерях  за три года  отдохнули 7  детей  сотруд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ктивно  участвуем  в республиканских и  территориальных проектах : за 4 года  6 человек отдохнули  на теплоходе Ф.Панферов, посетили город Нижний Новгород, Чебокса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</w:t>
      </w:r>
      <w:r>
        <w:rPr>
          <w:color w:val="333333"/>
          <w:sz w:val="28"/>
          <w:szCs w:val="28"/>
        </w:rPr>
        <w:t>Работа профсоюзного комитета  представлена на сайте 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детского сада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ый постоянно обновляется и дополняется необходимой информацией.   Сайт профсоюза доступен для всех и каждого, где всегда размещены новости профсоюзной жизн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профкома  знакомит членов профсоюза и остальных сотрудников детского сада  разными  сторонами жизни и деятельности профсоюзной организации. Газеты "Мой Профсоюз" и "Новое слово" всегда доступны для всего коллектива. В группе в ватцап  размещаются  поздравления и объя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В ходе выполнения Коллективного договора за 2019-2023 год установлено следующе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се работающие в ДОУ и находящиеся в списочном составе организации приняты на работу по трудовым договорам. На всех работников ведутся трудовые книжки, с работниками заключены письменные трудовые договора и дополнительные соглашения, имеются подписи работников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заведующий  знакомит работников с основными документами под роспись: Территориальное Соглашение, Устав, Коллективный договор, Правила внутреннего трудового распорядка, Должностная инструкция, инструкция по ОТ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и соблюдается график предоставления ежегодных оплачиваемых отпусков, в том числе дополнительных. При увольнении производится своевременная выдача трудовых книжек, изменения условий трудового договора производится в соответствии с ТК РФ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ункты раздела выполняются в полном объеме.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разделу «Оплата труда»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ниже установленного федеральным законом минимального размера оплаты труда 19242 руб. Определены даты выдачи заработной платы работникам 10 и 25 числа каждого месяца. Выдаются уведомительные документы по произведенным начислениям з\п ежемесячно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начисляется согласно положению об оплате труда работников муниципального автономного дошкольного образовательного учреждения «Детский сад № 88»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за совмещение профессии, за выполнение работы временно отсутствующего работника устанавливается по соглашению работника с администрацией в зависимости от объема дополнительной работы, но не свыше должностного оклада отсутствующего работник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ас работы в ночное время (в период с 22 часов вечера до 6 часов утра) оплачивается в повышенном размере не ниже 35 процентов часовой ставки (оклада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плата за отпуск выплачивается не позднее, чем за 3 дня до начала отпуска.</w:t>
        <w:br/>
        <w:t xml:space="preserve">Задержек по заработной плате с 2019 по 2023 год не было. 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ользовались льготой при аттестации 6 работников, без экспертизы при наличии почетных грамот УО и детей победителей в республиканских конкурсах. 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br/>
        <w:t>Работники МАДОУ «Детский сад №88 «Лесовичок», нуждающиеся в улучшении жилищных условий имеют право пользоваться системой социальной ипотеки, при условии наличия стажа работы работника в бюджетной сфере не менее 6 месяцев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работники ДОУ участвуют во всех соревнованиях, проводимых по линии исполкома и городской профсоюзной организации: «Кросс наций», «Лыжня Татарстана», «Велокросс», «Соревнования по плаванию», «Соревнования по пулевой стрельбе», «Шахматы»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и обращений в профком и комиссию по трудовым спорам говорит о том, что в коллективе сложилась здоровая обстановка, чему не в малой степени способствует работа профсоюзного комитета.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Главными направлениями в работе профсоюза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24 год -  Год  организационно-кадрового единства.  Мы считаем, что эффективность профсоюзной работы зависит не только от деятельности членов профсоюзного комитета, а от активной жизненной позиции каждого члена профсоюза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Профсоюз сегодня - это, пожалуй, единственная организация, которая защищает социально-экономические права работников, добивается выполнения социальных гарантий, способствует здоровому микроклимату в коллективе.  Работа нашей первичной профсоюзной организации строится на принципах социального партнерства и взаимопонимания, организационно- кадрового единства,  а это гарантия успеха всего коллектив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ПО МАДОУ №88 «Лесовичок»          Л.Р. Гр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Контрольно- ревизионной комиссии Первичной Профсоюзной Организ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88 «Лесовичок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за 2019-202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первичной профсоюзной организации МАДОУ №88 «Лесовичок»  работает с 2019 года, в составе 3- х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Башкирова Юлия Ринатовна, председатель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кланова С.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бдрахманова А.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евизионной комиссии проводилась в соответствии с Уставом профсоюза и Положением ревизион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лся отчет финансово-хозяйственной деятельности первичной профсоюзной организации, а также порядок состояния учета членов Профсоюза и своевременность выдачи профсоюзных билетов вновь принятых в Профсою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оступление членских профсоюзных взносов в размере 1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и целесообразность расходования профсоюзных средств согласно смете доходов и расхо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делопроизводства; соблюдение норм Устава и Положения о первичной организации, относительно сроков проведения собраний и заседаний профсоюзного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с предложениями и обращениями членов профсою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членов профсоюза в МАДОУ №88 «Лесовичок»  52 человека. Охват профсоюзным членством – 98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заседании профкома МАДОУ №88 «Лесовичок»  утверждается смета профсоюзного бюджета отчетного года и смета доходов и расходов предстоя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профсоюзном фонде, </w:t>
      </w:r>
      <w:r>
        <w:rPr>
          <w:rFonts w:cs="Times New Roman" w:ascii="Times New Roman" w:hAnsi="Times New Roman"/>
          <w:color w:val="FF0000"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членских профсоюзных взносов остается в первичной профсоюзной организации, возвращается к работникам – членам профсоюза в виде материальной помощи, пособий, средств на проведение культурно-массовых мероприятий, подарков, оздоровления коллектив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ируя все статьи расходов, эти средства были израсходованы целесообраз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атериальную помощь членам профсоюза (лечение, юбилей, бракосочетание, смерть близких родственников, тяжелое материальное положение) было израсходовано – 98500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но-массовую работу было израсходовано – 134721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ключают в себя проведение торжественных мероприятий(оформительские работы), подарки для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расходование денежных средств профсоюзной организации оформлены правильно, имеются сметы, финансовые отч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в ППО заведена в полном объеме, заполняется своеврем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журнал жалоб и обращений членов профсою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е было ни одного 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овь устроенными сотрудниками председатель профкома ведет беседу о мотивации профсоюзного чле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и аккуратно ведутся протоколы заседания профкома. При проверке финансовых документов нарушений не выявл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 ревизионно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Р. Башки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уполномоченного по охране труд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88 «Лесовичок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за 2019-202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Охрана труда является одной из приоритетных задач в любом учреждении. Совместная работа профсоюза и администрации  обеспечивает безопасность, сохранение здоровья  и работоспособность наших работников. В детского саду разработана вся необходимая техническая документация, систематически проводятся  рейды по охране труда, инструктажи с работниками, контролируется температурный, осветительный режимы, выполняются  санитарно-гигиенические нормы.  Все меры безопасности особо контролируются и соблюдаются, чтоб обезопасить и сохранить здоровье всех сотрудников.  </w:t>
      </w:r>
      <w:r>
        <w:rPr>
          <w:rStyle w:val="C0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етском саду 33 рабочих  места, все они  аттестованы. Во всех группах детского сада имеются инструкции по охране труда на отдельные виды работ. Инструкции утверждаются заведующим детского сада и согласовываются с председателем профкома на основании  протокола решения профкома.</w:t>
      </w:r>
      <w:r>
        <w:rPr>
          <w:color w:val="000000"/>
          <w:sz w:val="28"/>
          <w:szCs w:val="28"/>
        </w:rPr>
        <w:t xml:space="preserve"> По итогам смотра-конкурса среди образовательных учреждений в 2019 году наше образовательное учреждение  победила  как  «Лучшая образовательная организация по охране труда», в номинации Безопасная территор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а И.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12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User</dc:creator>
  <dc:description/>
  <cp:keywords/>
  <dc:language>en-US</dc:language>
  <cp:lastModifiedBy>User</cp:lastModifiedBy>
  <cp:lastPrinted>2021-04-13T08:59:00Z</cp:lastPrinted>
  <dcterms:modified xsi:type="dcterms:W3CDTF">2024-04-22T07:01:00Z</dcterms:modified>
  <cp:revision>6</cp:revision>
  <dc:subject/>
  <dc:title/>
</cp:coreProperties>
</file>